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  <w:lang w:val="en-US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  <w:lang w:val="en-US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48"/>
          <w:szCs w:val="48"/>
          <w:lang w:val="en-US"/>
        </w:rPr>
      </w:pPr>
      <w:r>
        <w:rPr>
          <w:rFonts w:cs="DINAlternate-Bold;Arial" w:ascii="DINAlternate-Bold;Arial" w:hAnsi="DINAlternate-Bold;Arial"/>
          <w:b/>
          <w:bCs/>
          <w:kern w:val="0"/>
          <w:sz w:val="48"/>
          <w:szCs w:val="48"/>
          <w:lang w:val="en-US"/>
        </w:rPr>
        <w:t>The Pre-Investigation Form</w:t>
      </w:r>
    </w:p>
    <w:p>
      <w:pPr>
        <w:pStyle w:val="Normal"/>
        <w:rPr>
          <w:rFonts w:ascii="AdobeHeitiStd-Regular;黑体" w:hAnsi="AdobeHeitiStd-Regular;黑体" w:eastAsia="AdobeHeitiStd-Regular;黑体" w:cs="AdobeHeitiStd-Regular;黑体"/>
          <w:kern w:val="0"/>
          <w:sz w:val="32"/>
          <w:szCs w:val="32"/>
          <w:lang w:val="en-US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  <w:lang w:val="en-US"/>
        </w:rPr>
        <w:t>客户投资定居瑞典初步评估表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0"/>
          <w:szCs w:val="20"/>
          <w:lang w:val="en-US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20"/>
          <w:szCs w:val="20"/>
          <w:lang w:val="en-US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"/>
        <w:gridCol w:w="1082"/>
        <w:gridCol w:w="650"/>
        <w:gridCol w:w="2159"/>
        <w:gridCol w:w="70"/>
        <w:gridCol w:w="112"/>
        <w:gridCol w:w="540"/>
        <w:gridCol w:w="69"/>
        <w:gridCol w:w="360"/>
        <w:gridCol w:w="650"/>
        <w:gridCol w:w="69"/>
        <w:gridCol w:w="541"/>
        <w:gridCol w:w="111"/>
        <w:gridCol w:w="1755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申请人姓名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性别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户口所在地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出生日期：</w:t>
            </w:r>
          </w:p>
        </w:tc>
      </w:tr>
      <w:tr>
        <w:trPr>
          <w:trHeight w:val="3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婚姻状况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配偶姓名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户口所在地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出生日期：</w:t>
            </w:r>
          </w:p>
        </w:tc>
      </w:tr>
      <w:tr>
        <w:trPr>
          <w:trHeight w:val="42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子女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bookmarkStart w:id="0" w:name="OLE_LINK2"/>
            <w:bookmarkStart w:id="1" w:name="OLE_LINK1"/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男孩、女孩</w:t>
            </w:r>
            <w:bookmarkEnd w:id="0"/>
            <w:bookmarkEnd w:id="1"/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子女姓名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户口所在地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出生日期：</w:t>
            </w:r>
          </w:p>
        </w:tc>
      </w:tr>
      <w:tr>
        <w:trPr>
          <w:trHeight w:val="38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男孩、女孩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子女姓名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户口所在地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出生日期：</w:t>
            </w:r>
          </w:p>
        </w:tc>
      </w:tr>
      <w:tr>
        <w:trPr>
          <w:trHeight w:val="8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联系方式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家庭住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邮编：</w:t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手机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固话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QQ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、</w:t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MSN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E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mail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申请人最高学历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毕业时间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专业：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英语：好、会简单通话、不会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配偶最高学历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毕业时间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专业：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英语：好、会简单通话、不会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有犯罪记录：有、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申请人及配偶国籍和曾有国籍：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全家入境人口数（包括配偶和孩子）：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移民瑞典目的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val="en-US"/>
              </w:rPr>
              <w:t>：</w:t>
            </w:r>
          </w:p>
          <w:p>
            <w:pPr>
              <w:pStyle w:val="Normal"/>
              <w:jc w:val="center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只能选两项，字体标红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DINAlternate-Regular;Arial" w:hAnsi="DINAlternate-Regular;Arial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生小孩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为孩子读书</w:t>
            </w:r>
          </w:p>
          <w:p>
            <w:pPr>
              <w:pStyle w:val="Normal"/>
              <w:ind w:left="102" w:hanging="0"/>
              <w:rPr>
                <w:rFonts w:ascii="DINAlternate-Regular;Arial" w:hAnsi="DINAlternate-Regular;Arial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获得一个国际身份，可自由出入其它国家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寻找商业机会</w:t>
            </w:r>
          </w:p>
          <w:p>
            <w:pPr>
              <w:pStyle w:val="Normal"/>
              <w:ind w:left="102" w:hanging="0"/>
              <w:rPr>
                <w:rFonts w:ascii="DINAlternate-Regular;Arial" w:hAnsi="DINAlternate-Regular;Arial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寻找就业机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为今后养老</w:t>
            </w:r>
          </w:p>
          <w:p>
            <w:pPr>
              <w:pStyle w:val="Normal"/>
              <w:widowControl/>
              <w:ind w:left="102" w:hanging="0"/>
              <w:jc w:val="left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申请本人或配偶想瑞典免费读书，镀金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享受瑞典环境（食品安全、自然灾害少、新鲜空气等等）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其它：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________________________________</w:t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希望登录瑞典时间：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打算在瑞典生活：是、否</w:t>
            </w:r>
          </w:p>
        </w:tc>
      </w:tr>
      <w:tr>
        <w:trPr>
          <w:trHeight w:val="2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工作</w:t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经历</w:t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描述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AdobeHeitiStd-Regular;黑体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9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2008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名称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网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职务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行业：互联网（举例）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                         </w:t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1" w:firstLine="630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**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19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2008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名称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网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职务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行业：服装加工（举例）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1" w:firstLine="630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9 19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2008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名称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网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职务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行业：服装加工（举例）</w:t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1" w:firstLine="630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1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2008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名称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网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职务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行业：服装加工（举例）</w:t>
            </w:r>
          </w:p>
        </w:tc>
      </w:tr>
      <w:tr>
        <w:trPr>
          <w:trHeight w:val="2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1" w:firstLine="630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9 1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9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*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2008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年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名称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网址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职务：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行业：服装加工（举例）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国内是否有公司：</w:t>
            </w:r>
          </w:p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公司网址：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经营范围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最近一年营业额：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___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万</w:t>
            </w:r>
          </w:p>
        </w:tc>
      </w:tr>
      <w:tr>
        <w:trPr>
          <w:trHeight w:val="366" w:hRule="atLeast"/>
        </w:trPr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该公司瑞典是否有业务：有、无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如果你来瑞典，国内公司如何打算？</w:t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希望瑞典公司的经营范围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对瑞典是否了解：是、否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HeitiStd-Regular;黑体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在瑞典是否有亲戚或朋友：有、无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有欧盟地区签证拒签记录：有、无</w:t>
            </w:r>
          </w:p>
        </w:tc>
      </w:tr>
      <w:tr>
        <w:trPr>
          <w:trHeight w:val="3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本人是否出过国：是、否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若曾经出过国，在此填写时间、国家名称及出国事由（公、私、旅游）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配偶是否出过国：是、否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若曾经出过国，在此填写时间、国家名称及出国事由（公、私、旅游）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曾经申请过瑞典的签证：是、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最后一次申请是哪一年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HeitiStd-Regular;黑体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来过瑞典：是、否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最后一次出、入境时间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打算在瑞典找工作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、否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如果找不到工作，生活来源怎么处理？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国内是否有房产：有、无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____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套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房产位于的城市名称：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国内是否有汽车：有、无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汽车品牌：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打算在瑞典买车：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本人目前资金实力（字体标红）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00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万以下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100-500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万</w:t>
            </w:r>
            <w:r>
              <w:rPr>
                <w:rFonts w:ascii="DINAlternate-Regular;Arial" w:hAnsi="DINAlternate-Regular;Arial" w:cs="DINAlternate-Regular;Arial" w:eastAsia="DINAlternate-Regular;Arial"/>
                <w:color w:val="333333"/>
                <w:kern w:val="0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5</w:t>
            </w: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00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万以上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打算真实经营瑞典公司：是、否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如果是，打算经营方向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是否有投资瑞典意向：有、无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投资瑞典方向：买房、开饭店、汽车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投资能力（资金）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Alternate-Regular;Arial" w:hAnsi="DINAlternate-Regular;Arial" w:eastAsia="AdobeHeitiStd-Regular;黑体" w:cs="DINAlternate-Regular;Arial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eastAsia="AdobeHeitiStd-Regular;黑体" w:cs="DINAlternate-Regular;Arial" w:ascii="DINAlternate-Regular;Arial" w:hAnsi="DINAlternate-Regular;Arial"/>
                <w:color w:val="333333"/>
                <w:kern w:val="0"/>
                <w:sz w:val="14"/>
                <w:szCs w:val="14"/>
                <w:lang w:val="en-US"/>
              </w:rPr>
              <w:t>____</w:t>
            </w:r>
            <w:r>
              <w:rPr>
                <w:rFonts w:ascii="DINAlternate-Regular;Arial" w:hAnsi="DINAlternate-Regular;Arial" w:cs="DINAlternate-Regular;Arial" w:eastAsia="AdobeHeitiStd-Regular;黑体"/>
                <w:color w:val="333333"/>
                <w:kern w:val="0"/>
                <w:sz w:val="14"/>
                <w:szCs w:val="14"/>
                <w:lang w:val="en-US"/>
              </w:rPr>
              <w:t>万</w:t>
            </w:r>
          </w:p>
        </w:tc>
      </w:tr>
    </w:tbl>
    <w:p>
      <w:pPr>
        <w:pStyle w:val="Normal"/>
        <w:rPr>
          <w:rFonts w:ascii="AdobeHeitiStd-Regular;黑体" w:hAnsi="AdobeHeitiStd-Regular;黑体" w:eastAsia="AdobeHeitiStd-Regular;黑体" w:cs="AdobeHeitiStd-Regular;黑体"/>
          <w:color w:val="333333"/>
          <w:kern w:val="0"/>
          <w:sz w:val="20"/>
          <w:szCs w:val="20"/>
          <w:lang w:val="en-US"/>
        </w:rPr>
      </w:pPr>
      <w:r>
        <w:rPr>
          <w:rFonts w:eastAsia="AdobeHeitiStd-Regular;黑体" w:cs="AdobeHeitiStd-Regular;黑体" w:ascii="AdobeHeitiStd-Regular;黑体" w:hAnsi="AdobeHeitiStd-Regular;黑体"/>
          <w:color w:val="333333"/>
          <w:kern w:val="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Alternate-Bold">
    <w:altName w:val="Arial"/>
    <w:charset w:val="00"/>
    <w:family w:val="swiss"/>
    <w:pitch w:val="default"/>
  </w:font>
  <w:font w:name="AdobeHeitiStd-Regular">
    <w:altName w:val="黑体"/>
    <w:charset w:val="86"/>
    <w:family w:val="auto"/>
    <w:pitch w:val="default"/>
  </w:font>
  <w:font w:name="DINAlternate-Regular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</w:t>
    </w:r>
    <w:r>
      <w:rPr>
        <w:rFonts w:ascii="楷体_GB2312;Arial Unicode MS" w:hAnsi="楷体_GB2312;Arial Unicode MS" w:eastAsia="楷体_GB2312;Arial Unicode MS"/>
      </w:rPr>
      <w:t>投资定居瑞典初步评估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sv-S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3:00Z</dcterms:created>
  <dc:creator>user</dc:creator>
  <dc:description/>
  <dc:language>en-US</dc:language>
  <cp:lastModifiedBy>dinghailong</cp:lastModifiedBy>
  <dcterms:modified xsi:type="dcterms:W3CDTF">2010-12-31T11:43:00Z</dcterms:modified>
  <cp:revision>2</cp:revision>
  <dc:subject/>
  <dc:title>COMPANY OPERATION SERVICE</dc:title>
</cp:coreProperties>
</file>